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8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İ L A 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rtvin Milli Emlak Müdürlüğüne ait aşağıda yazılı Okul Kantini 2886 Sayılı Devlet                   İhale Kanunun 51/g maddesine göre Pazarlık Usulü İhale ile kiraya verilecekti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243"/>
      </w:tblGrid>
      <w:tr>
        <w:trPr>
          <w:trHeight w:val="800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LUN A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vin İmam Hatip Anadolu Lisesi</w:t>
            </w:r>
          </w:p>
        </w:tc>
      </w:tr>
      <w:tr>
        <w:trPr>
          <w:trHeight w:val="800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LUN ADRES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ÇAYAĞZI MAH. KÜLTÜR SK. OKUL BLOĞU BLOK NO: 1/1 MERKEZ / ARTVİN        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TARİH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/10/2025</w:t>
            </w:r>
          </w:p>
        </w:tc>
      </w:tr>
      <w:tr>
        <w:trPr>
          <w:trHeight w:val="800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t: 11.00</w:t>
            </w:r>
          </w:p>
        </w:tc>
      </w:tr>
      <w:tr>
        <w:trPr>
          <w:trHeight w:val="800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YAPILACAK 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İl Milli Eğitim Müdürlüğ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Mahalle: Dere Cadde/Sokak Şehit Ömer Zeki Varan Dış Kapı No:35 Merkez/ARTVİ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MİNİ BEDEL</w:t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00,00x 9=49.500,00 TL</w:t>
            </w:r>
          </w:p>
        </w:tc>
      </w:tr>
      <w:tr>
        <w:trPr>
          <w:trHeight w:val="267" w:hRule="atLeast"/>
        </w:trPr>
        <w:tc>
          <w:tcPr>
            <w:tcW w:w="2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ŞEKLİ</w:t>
            </w:r>
          </w:p>
        </w:tc>
        <w:tc>
          <w:tcPr>
            <w:tcW w:w="7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zarlık usul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İhaleye; şartnamenin 6 (altıncı) maddesindeki özellikleri taşıyanlar katılabileceklerdi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İhaleye katılacak olanlar şartnamenin 6. maddesinde belirtilen belgeleri bir dosya içerisinde </w:t>
      </w:r>
      <w:r>
        <w:rPr>
          <w:rFonts w:cs="Arial" w:ascii="Arial" w:hAnsi="Arial"/>
          <w:b/>
          <w:i/>
          <w:color w:val="FF0000"/>
        </w:rPr>
        <w:t>03 Ekim 2025 Cuma günü saat 10:00’ a kadar</w:t>
      </w:r>
      <w:r>
        <w:rPr>
          <w:rFonts w:cs="Arial" w:ascii="Arial" w:hAnsi="Arial"/>
          <w:b/>
        </w:rPr>
        <w:t xml:space="preserve"> Artvin Milli Eğitim Müdürlüğüne imza karşılığı teslim edeceklerdi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  Şartname İl Milli Eğiti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Müdürlüğünden mesai saatleri içinde alınacaktı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İhaleye katılmak isteyenler istedikleri takdirde okul kantinini mahallinde görebileceklerdi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İhaleye katılacaklar ihalenin yapılacağı gün ve saatte bizzat kendileri hazır bulunacaklar ve komisyona açık teklif vererek pazarlık işlemine katılacaklardı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25/09/2025</w:t>
      </w:r>
    </w:p>
    <w:p>
      <w:pPr>
        <w:pStyle w:val="Normal"/>
        <w:ind w:left="12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İlan Olunur.</w:t>
      </w:r>
    </w:p>
    <w:p>
      <w:pPr>
        <w:pStyle w:val="Normal"/>
        <w:ind w:left="-12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vin Milli Eğitim Müdürlüğ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8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7:00Z</dcterms:created>
  <dc:creator>2000</dc:creator>
  <dc:description/>
  <dc:language>en-US</dc:language>
  <cp:lastModifiedBy>AIHL</cp:lastModifiedBy>
  <cp:lastPrinted>2013-08-28T15:50:00Z</cp:lastPrinted>
  <dcterms:modified xsi:type="dcterms:W3CDTF">2025-09-26T07:07:00Z</dcterms:modified>
  <cp:revision>2</cp:revision>
  <dc:subject/>
  <dc:title>İLAN</dc:title>
</cp:coreProperties>
</file>